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0"/>
        <w:ind w:hanging="0"/>
        <w:rPr/>
      </w:pPr>
      <w:r>
        <w:rPr>
          <w:rFonts w:cs="Times New Roman" w:ascii="Times New Roman" w:hAnsi="Times New Roman"/>
          <w:sz w:val="36"/>
          <w:szCs w:val="36"/>
        </w:rPr>
        <w:t>П О Л О Ж Е Н И Е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Телевизионно-театральном фестивале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В добрый час! Молодые силы искусства.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Москва – Поволжье)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1 – 26 октября 2008 года)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Москва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08 году исполняется 95 лет со дня рождения классика русской и советской драматургии ВИКТОРА СЕРГЕЕВИЧА РОЗОВА, бывшего Президентом нашего Фонда с 1995 по 2004 гг.</w:t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ом старейшин, Попечительским советом и Президиумом Фонда имени И.М. Смоктуновского "Золотой Пеликан", а также Президиумом Международной Академии театра было принято решение отметить этот юбилей по достоинству, вместе с городами Поволжья, родины В.С. Розова, и посвятить его молодежи, главному герою большинства розовских пьес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Фестиваль этот – напутствие тем, кто уже вступил или только вступает в большой мир театрального искусства и должен там сказать свое слово, отсюда и название его – "В добрый час!", подсказанное известной пьесой  Розова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стивальной практике Фонда имени Смоктуновского проблемы молодежи, работа с молодежью имеют особое значение. На прошлых международных телевизионно-театральных фестивалях: "Молодость века" (2002), "Ожившая сказка" (2004), "Этот День Победы…" (2005), "Ожившая сказка-2" (2007) было открыто немало новых имен, определялись творческие судьбы, был внесен значительный вклад в процесс обновления искусства. Эти традиции будут продолжены и на  фестивале "В добрый час!"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орме и по составу новый фестиваль не станет повторением пройденного: он пройдет на паритетных началах между театрами Москвы и Поволжья, с его богатой театральной историей и энергичной нынешней жизнью. В фестивале предполагается  участие театров из Москвы, Астрахани, Волгограда, Казани, Костромы, Самары, Саратова, Нижнего Новгорода, Ярославля, а также телекомпаний и театральных учебных заведений из вышеперечисленных городов.</w:t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естивале могут принять участие актеры, режиссеры, художники драматических и музыкальных театров, авторы пьес и музыки для театра, телевизионные студии этих городов со спектаклями всех жанров, посвященными молодежи, а также спектакли с участием молодых  исполнителей. Возраст участников не старше 30 лет!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й фестиваль не будет конкурсны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Он станет демонстрацией творческих возможностей театральных коллективов. </w:t>
      </w:r>
      <w:r>
        <w:rPr>
          <w:rFonts w:cs="Times New Roman" w:ascii="Times New Roman" w:hAnsi="Times New Roman"/>
          <w:sz w:val="26"/>
          <w:szCs w:val="26"/>
        </w:rPr>
        <w:t>Отбором спектаклей на заключительную неделю фестиваля от Москвы будут заниматься московские, а от городов Поволжья – местные экспертные советы.</w:t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экспертных советов проходит в период  с 10 февраля по 1 октября 2008 г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этой работы будет составлена и утверждена афиша и программа фестиваля, включающая в себя, помимо собственно театральной части, заключительный гала-концерт с участием ведущих артистов театра, кино и телевидения, а также мероприятия научно-методического и просветительского характера. Это могут быть "круглые столы" о состоянии и перспективах современного искусства, о месте и роли в нем молодежи, мастер-классы и т.д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стиваль проводится Министерством культуры и массовых коммуникаций Российской Федерации, Региональным благотворительным общественным фондом содействия театру и телевидению имени И.М. Смоктуновского "Золотой Пеликан", при поддержке: Правительства города Москвы, Комитета общественных связей Правительства Москвы, Департамента культуры Москвы, Федерального агентства по культуре и кинематографии (Роскультура), Международного гуманитарного общественного фонда "Знание", ГТРК "Культура", ФГУП "ТТЦ "Останкино", ТЦ "Останкино", телекомпаний – ОАО "ТВ-Центр", ОАО ГТК "Столица", "Радио России",  "Голос России", ТРО "Союз", газет "Союз",  "Московская правда", "Культура" и  других организаций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фестиваля учреждается </w:t>
      </w:r>
      <w:r>
        <w:rPr>
          <w:rFonts w:cs="Times New Roman" w:ascii="Times New Roman" w:hAnsi="Times New Roman"/>
          <w:b/>
          <w:sz w:val="26"/>
          <w:szCs w:val="26"/>
        </w:rPr>
        <w:t>Оргкомитет</w:t>
      </w:r>
      <w:r>
        <w:rPr>
          <w:rFonts w:cs="Times New Roman" w:ascii="Times New Roman" w:hAnsi="Times New Roman"/>
          <w:sz w:val="26"/>
          <w:szCs w:val="26"/>
        </w:rPr>
        <w:t xml:space="preserve">, в который войдут: Министр культуры и массовых коммуникаций РФ </w:t>
      </w:r>
      <w:r>
        <w:rPr>
          <w:rFonts w:cs="Times New Roman" w:ascii="Times New Roman" w:hAnsi="Times New Roman"/>
          <w:b/>
          <w:sz w:val="26"/>
          <w:szCs w:val="26"/>
        </w:rPr>
        <w:t>Соколов Александр Сергеевич</w:t>
      </w:r>
      <w:r>
        <w:rPr>
          <w:rFonts w:cs="Times New Roman" w:ascii="Times New Roman" w:hAnsi="Times New Roman"/>
          <w:sz w:val="26"/>
          <w:szCs w:val="26"/>
        </w:rPr>
        <w:t>, мэр г. Москвы</w:t>
      </w:r>
      <w:r>
        <w:rPr>
          <w:rFonts w:cs="Times New Roman" w:ascii="Times New Roman" w:hAnsi="Times New Roman"/>
          <w:b/>
          <w:sz w:val="26"/>
          <w:szCs w:val="26"/>
        </w:rPr>
        <w:t xml:space="preserve"> Лужков Юрий Михайлович, </w:t>
      </w:r>
      <w:r>
        <w:rPr>
          <w:rFonts w:cs="Times New Roman" w:ascii="Times New Roman" w:hAnsi="Times New Roman"/>
          <w:sz w:val="26"/>
          <w:szCs w:val="26"/>
        </w:rPr>
        <w:t>первый заместитель мэра Москвы в Правительстве Москвы</w:t>
      </w:r>
      <w:r>
        <w:rPr>
          <w:rFonts w:cs="Times New Roman" w:ascii="Times New Roman" w:hAnsi="Times New Roman"/>
          <w:b/>
          <w:sz w:val="26"/>
          <w:szCs w:val="26"/>
        </w:rPr>
        <w:t xml:space="preserve"> Швецова Людмила Ивановна, </w:t>
      </w: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тета общественных связей Правительства Москвы </w:t>
      </w:r>
      <w:r>
        <w:rPr>
          <w:rFonts w:cs="Times New Roman" w:ascii="Times New Roman" w:hAnsi="Times New Roman"/>
          <w:b/>
          <w:sz w:val="26"/>
          <w:szCs w:val="26"/>
        </w:rPr>
        <w:t xml:space="preserve">Чистяков Александр Васильевич,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Департамента культуры Москвы </w:t>
      </w:r>
      <w:r>
        <w:rPr>
          <w:rFonts w:cs="Times New Roman" w:ascii="Times New Roman" w:hAnsi="Times New Roman"/>
          <w:b/>
          <w:sz w:val="26"/>
          <w:szCs w:val="26"/>
        </w:rPr>
        <w:t xml:space="preserve">Худяков Сергей Ильич, </w:t>
      </w:r>
      <w:r>
        <w:rPr>
          <w:rFonts w:cs="Times New Roman" w:ascii="Times New Roman" w:hAnsi="Times New Roman"/>
          <w:sz w:val="26"/>
          <w:szCs w:val="26"/>
        </w:rPr>
        <w:t xml:space="preserve">президент фонда им. И.М. Смоктуновского, академик </w:t>
      </w:r>
      <w:r>
        <w:rPr>
          <w:rFonts w:cs="Times New Roman" w:ascii="Times New Roman" w:hAnsi="Times New Roman"/>
          <w:b/>
          <w:sz w:val="26"/>
          <w:szCs w:val="26"/>
        </w:rPr>
        <w:t xml:space="preserve">Власов Дмитрий Федорович, </w:t>
      </w:r>
      <w:r>
        <w:rPr>
          <w:rFonts w:cs="Times New Roman" w:ascii="Times New Roman" w:hAnsi="Times New Roman"/>
          <w:sz w:val="26"/>
          <w:szCs w:val="26"/>
        </w:rPr>
        <w:t xml:space="preserve">вице-президент фонда им. И.М. Смоктуновского, академик, народный артист РФ </w:t>
      </w:r>
      <w:r>
        <w:rPr>
          <w:rFonts w:cs="Times New Roman" w:ascii="Times New Roman" w:hAnsi="Times New Roman"/>
          <w:b/>
          <w:sz w:val="26"/>
          <w:szCs w:val="26"/>
        </w:rPr>
        <w:t xml:space="preserve">Васильев Юрий Борисович, </w:t>
      </w:r>
      <w:r>
        <w:rPr>
          <w:rFonts w:cs="Times New Roman" w:ascii="Times New Roman" w:hAnsi="Times New Roman"/>
          <w:sz w:val="26"/>
          <w:szCs w:val="26"/>
        </w:rPr>
        <w:t xml:space="preserve">главный режиссер Московского Академического театра им. Вл. Маяковского, академик, народный артист РФ </w:t>
      </w:r>
      <w:r>
        <w:rPr>
          <w:rFonts w:cs="Times New Roman" w:ascii="Times New Roman" w:hAnsi="Times New Roman"/>
          <w:b/>
          <w:sz w:val="26"/>
          <w:szCs w:val="26"/>
        </w:rPr>
        <w:t xml:space="preserve">Арцибашев Сергей Николаевич, </w:t>
      </w:r>
      <w:r>
        <w:rPr>
          <w:rFonts w:cs="Times New Roman" w:ascii="Times New Roman" w:hAnsi="Times New Roman"/>
          <w:sz w:val="26"/>
          <w:szCs w:val="26"/>
        </w:rPr>
        <w:t xml:space="preserve">вице-президент фонда им. И.М. Смоктуновского, телекомментатор, академик, народный артист СССР </w:t>
      </w:r>
      <w:r>
        <w:rPr>
          <w:rFonts w:cs="Times New Roman" w:ascii="Times New Roman" w:hAnsi="Times New Roman"/>
          <w:b/>
          <w:sz w:val="26"/>
          <w:szCs w:val="26"/>
        </w:rPr>
        <w:t>Кириллов Игорь Леонидови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комитетом утвержден состав Экспертного совета. </w:t>
      </w:r>
      <w:r>
        <w:rPr>
          <w:rFonts w:cs="Times New Roman" w:ascii="Times New Roman" w:hAnsi="Times New Roman"/>
          <w:sz w:val="26"/>
          <w:szCs w:val="26"/>
        </w:rPr>
        <w:t>Председатель экспертного сов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художественный руководитель Театрального института им. Б.В. Щукина, академик, народный артист СССР </w:t>
      </w:r>
      <w:r>
        <w:rPr>
          <w:rFonts w:cs="Times New Roman" w:ascii="Times New Roman" w:hAnsi="Times New Roman"/>
          <w:b/>
          <w:sz w:val="26"/>
          <w:szCs w:val="26"/>
        </w:rPr>
        <w:t xml:space="preserve">Этуш Владимир Абрамович. </w:t>
      </w:r>
      <w:r>
        <w:rPr>
          <w:rFonts w:cs="Times New Roman" w:ascii="Times New Roman" w:hAnsi="Times New Roman"/>
          <w:sz w:val="26"/>
          <w:szCs w:val="26"/>
        </w:rPr>
        <w:t xml:space="preserve">Сопредседатель Экспертного совета –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нфедерации союзов кинематографистов РФ, заслуженный деятель искусств РФ </w:t>
      </w:r>
      <w:r>
        <w:rPr>
          <w:rFonts w:cs="Times New Roman" w:ascii="Times New Roman" w:hAnsi="Times New Roman"/>
          <w:b/>
          <w:sz w:val="26"/>
          <w:szCs w:val="26"/>
        </w:rPr>
        <w:t xml:space="preserve">Щербаков Константин Александрович. </w:t>
      </w:r>
      <w:r>
        <w:rPr>
          <w:rFonts w:cs="Times New Roman" w:ascii="Times New Roman" w:hAnsi="Times New Roman"/>
          <w:sz w:val="26"/>
          <w:szCs w:val="26"/>
        </w:rPr>
        <w:t xml:space="preserve">Президент фестиваля – академик, профессор </w:t>
      </w:r>
      <w:r>
        <w:rPr>
          <w:rFonts w:cs="Times New Roman" w:ascii="Times New Roman" w:hAnsi="Times New Roman"/>
          <w:b/>
          <w:sz w:val="26"/>
          <w:szCs w:val="26"/>
        </w:rPr>
        <w:t>Власов Дмитрий Федорович.</w:t>
      </w:r>
      <w:r>
        <w:rPr>
          <w:rFonts w:cs="Times New Roman" w:ascii="Times New Roman" w:hAnsi="Times New Roman"/>
          <w:sz w:val="26"/>
          <w:szCs w:val="26"/>
        </w:rPr>
        <w:t xml:space="preserve"> В состав экспертного совета войдут известные критики, театров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ительная неделя фестиваля пройдет в Москве с 21 по 26 октября 2008 г. В ее программе - лучшие работы, отобранные экспертными советами городов-участни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жественное открытие ее  состоится 21 октября 2008 г. в Московском государственном академическом камерном музыкальном театре п/р Б. Покровского. Торжественное закрытие фестиваля, награждение участников и гала-концерт -  26 октября 2008 г. в Московском государственном академическом камерном музыкальном театре п/р Б. Покровск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 будут награждаться почетными грамотами, знаками "участник фестиваля", а также специальными хрустальными призами и памятными подар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фестиваля будут подготовлены специальные теле- и радиопере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телевизионно-театрального фестиваля "В добрый час! Молодые силы искусства. Москва – Поволжье" будет освещаться телеканалами: ГТРК "Культура", ОАО "ТВ-Центр", ОАО ГТК "Столица", ТРО "Союз", радиокомпаниями: "Радио России", "Голос России", "Юность", а также СМИ Поволжья и Моск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клюзивное право на показ отрывков из телеспектаклей, спектаклей драматических театров фестиваля, а также открытия и закрытия Фестиваля предоставлено телеканалам: ГТРК "Культура", ТРО "Союз", ОАО "ТВ-Центр" и ОАО ГТК "Столица"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 ФЕСТИВАЛЯ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ы/факсы: (495) 615-11-88, 617-99-16, 506-15-53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zolpelikan@mail.ru</w:t>
        </w:r>
      </w:hyperlink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dmvlasov@ostankino.ru</w:t>
        </w:r>
      </w:hyperlink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 в интернете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zolpelikan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pelikan@mail.ru" TargetMode="External"/><Relationship Id="rId3" Type="http://schemas.openxmlformats.org/officeDocument/2006/relationships/hyperlink" Target="mailto:dmvlasov@ostankin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31:00Z</dcterms:created>
  <dc:creator>Власов</dc:creator>
  <dc:description/>
  <cp:keywords/>
  <dc:language>en-US</dc:language>
  <cp:lastModifiedBy>User</cp:lastModifiedBy>
  <cp:lastPrinted>2007-12-08T16:27:00Z</cp:lastPrinted>
  <dcterms:modified xsi:type="dcterms:W3CDTF">2008-01-19T08:31:00Z</dcterms:modified>
  <cp:revision>2</cp:revision>
  <dc:subject/>
  <dc:title>	Утверждаю									Утверждаю</dc:title>
</cp:coreProperties>
</file>