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26" w:right="-424" w:hanging="0"/>
        <w:jc w:val="center"/>
        <w:rPr>
          <w:b/>
          <w:b/>
          <w:i/>
          <w:i/>
          <w:sz w:val="40"/>
          <w:szCs w:val="40"/>
        </w:rPr>
      </w:pPr>
      <w:r>
        <w:rPr/>
        <w:object w:dxaOrig="14310" w:dyaOrig="4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35pt;height:165.4pt" filled="f" o:ole="">
            <v:imagedata r:id="rId3" o:title=""/>
          </v:shape>
          <o:OLEObject Type="Embed" ProgID="" ShapeID="ole_rId2" DrawAspect="Content" ObjectID="_86217727" r:id="rId2"/>
        </w:objec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Россия, 127427, Москва, ул. Академика Королева, д. 12, офис 2-162, 163. </w:t>
        <w:tab/>
        <w:tab/>
        <w:tab/>
        <w:t>Тел/факсы: (495) 615-11-88, 617-99-16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zolpeli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dmvlas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ostankin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  <w:tab/>
        <w:tab/>
        <w:tab/>
        <w:tab/>
        <w:tab/>
        <w:t xml:space="preserve">Адрес в интернете: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olpelika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"___" __________________ 200    г.   № 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52" w:firstLine="709"/>
        <w:jc w:val="both"/>
        <w:rPr/>
      </w:pPr>
      <w:r>
        <w:rPr/>
        <w:t>В фестивальной практике Фонда имени Смоктуновского проблемы молодежи, работа с молодежью имеют особое значение. На прошлых международных телевизионно-театральных фестивалях: "Молодость века" (2002), "Ожившая сказка" (2004), "Этот День Победы…" (2005), "Ожившая сказка-2" (2007) было открыто немало новых имен, определялись творческие судьбы, был внесен значительный вклад в процесс обновления искусства. Эти традиции будут продолжены и на  фестивале "В добрый час!", посвященном творческой молодежи.</w:t>
      </w:r>
    </w:p>
    <w:p>
      <w:pPr>
        <w:pStyle w:val="Normal"/>
        <w:ind w:right="-52" w:firstLine="709"/>
        <w:jc w:val="both"/>
        <w:rPr/>
      </w:pPr>
      <w:r>
        <w:rPr/>
        <w:t>Фестиваль проводится Министерством культуры и массовых коммуникаций Российской Федерации, руководством Костромской области, Региональным благотворительным общественным фондом содействия театру и телевидению имени И.М. Смоктуновского "Золотой Пеликан", при поддержке: Правительства города Москвы, Комитета общественных связей Правительства Москвы, Департамента культуры Москвы, Федерального агентства по культуре и кинематографии (Роскультура), Международного гуманитарного общественного фонда "Знание", ГТРК "Культура", ФГУП "ТТЦ "Останкино", ТЦ "Останкино", телекомпаний – ОАО "ТВ-Центр", ОАО ГТК "Столица", "Радио России",  "Голос России", ТРО "Союз", газет "Союз",  "Московская правда", "Культура" и  других организаций.</w:t>
      </w:r>
    </w:p>
    <w:p>
      <w:pPr>
        <w:pStyle w:val="Normal"/>
        <w:ind w:right="-52" w:firstLine="709"/>
        <w:jc w:val="both"/>
        <w:rPr/>
      </w:pPr>
      <w:r>
        <w:rPr/>
        <w:t>По форме и по составу новый фестиваль не станет повторением пройденного: он выйдет за пределы  Москвы и состоится в Поволжье, богатом театрами со славной историей и энергичной нынешней жизнью. В фестивале предполагается  участие театров из Астрахани, Волгограда, Казани, Костромы, Москвы, Самары, Саратова, Нижнего Новгорода, Ярославля, а также телекомпаний и театральных учебных заведений из вышеперечисленных городов.</w:t>
      </w:r>
    </w:p>
    <w:p>
      <w:pPr>
        <w:pStyle w:val="Normal"/>
        <w:ind w:right="-52" w:firstLine="709"/>
        <w:jc w:val="both"/>
        <w:rPr/>
      </w:pPr>
      <w:r>
        <w:rPr/>
        <w:t>Выбор места действия не случаен.</w:t>
      </w:r>
    </w:p>
    <w:p>
      <w:pPr>
        <w:pStyle w:val="Normal"/>
        <w:ind w:right="-52" w:firstLine="709"/>
        <w:jc w:val="both"/>
        <w:rPr/>
      </w:pPr>
      <w:r>
        <w:rPr/>
        <w:t>В 2008 году исполняется 95 лет со дня рождения патриарха русской и советской драматургии ВИКТОРА СЕРГЕЕВИЧА РОЗОВА, который является Почетным Гражданином города Костромы.</w:t>
      </w:r>
    </w:p>
    <w:p>
      <w:pPr>
        <w:pStyle w:val="Normal"/>
        <w:ind w:right="-52" w:firstLine="709"/>
        <w:jc w:val="both"/>
        <w:rPr/>
      </w:pPr>
      <w:r>
        <w:rPr/>
        <w:t xml:space="preserve">Советом старейшин, Попечительским советом и Президиумом Фонда имени И.М. Смоктуновского было принято решение отметить по достоинству юбилей В.С. Розова, бывшего Президентом нашего Фонда с 1995 по 2004 гг., и провести заключительную неделю </w:t>
      </w:r>
      <w:r>
        <w:rPr>
          <w:lang w:val="en-US"/>
        </w:rPr>
        <w:t>X</w:t>
      </w:r>
      <w:r>
        <w:rPr/>
        <w:t xml:space="preserve"> телевизионно-театрального фестиваля "В добрый час! Молодые силы искусства. (Москва – Поволжье)" с 20 по  26 октября 2008 г. на родине В.С. Розова в городе Костроме. </w:t>
      </w:r>
    </w:p>
    <w:p>
      <w:pPr>
        <w:pStyle w:val="Normal"/>
        <w:ind w:right="-5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Фестиваль – напутствие тем, кто уже вступил или только вступает в большой мир театрального искусства и должен там сказать свое слово, отсюда и название его – "В добрый час!", подсказанное известной пьесой В.С. Розова.</w:t>
      </w:r>
    </w:p>
    <w:p>
      <w:pPr>
        <w:pStyle w:val="Normal"/>
        <w:ind w:right="-52" w:firstLine="709"/>
        <w:jc w:val="both"/>
        <w:rPr/>
      </w:pPr>
      <w:r>
        <w:rPr/>
        <w:t>Современная творческая молодежь живет в иных условиях, чем ее сверстники четверть века назад. Она не так прочно и плотно связана с традициями, со своим театральным Домом. Ее нужно изучать в действии, в ее художественных проявлениях; ей нужно при всей ее самостоятельности и независимости помогать, доказывая, что русский театр  остается живым явлением мировой современной культуры.</w:t>
      </w:r>
    </w:p>
    <w:p>
      <w:pPr>
        <w:pStyle w:val="Normal"/>
        <w:ind w:right="-52" w:firstLine="709"/>
        <w:jc w:val="both"/>
        <w:rPr/>
      </w:pPr>
      <w:r>
        <w:rPr/>
        <w:t>На заключительную неделю с 20 по 26 октября 2008 года предполагается привезти лучшие молодежные спектакли, в том числе и студенческие.</w:t>
      </w:r>
    </w:p>
    <w:p>
      <w:pPr>
        <w:pStyle w:val="Normal"/>
        <w:ind w:right="-52" w:firstLine="709"/>
        <w:jc w:val="both"/>
        <w:rPr/>
      </w:pPr>
      <w:r>
        <w:rPr/>
        <w:t xml:space="preserve">В фестивале могут принять участие актеры, режиссеры, художники драматических и музыкальных театров, авторы пьес и музыки для театра, телевизионные студии этих городов со спектаклями всех жанров, посвященными молодежи, а также спектакли с участием молодых  исполнителей. </w:t>
      </w:r>
      <w:r>
        <w:rPr>
          <w:b/>
        </w:rPr>
        <w:t>Возраст участников не старше 30 лет</w:t>
      </w:r>
      <w:r>
        <w:rPr/>
        <w:t>!</w:t>
      </w:r>
    </w:p>
    <w:p>
      <w:pPr>
        <w:pStyle w:val="Normal"/>
        <w:ind w:right="-52" w:firstLine="709"/>
        <w:jc w:val="both"/>
        <w:rPr/>
      </w:pPr>
      <w:r>
        <w:rPr/>
        <w:t>Данный фестиваль не будет конкурсным. Он станет демонстрацией творческих возможностей театральных коллективов. Отбором спектаклей на заключительную неделю фестиваля от Москвы будут заниматься московские эксперты, а от городов Поволжья – местные экспертные советы.</w:t>
      </w:r>
    </w:p>
    <w:p>
      <w:pPr>
        <w:pStyle w:val="Normal"/>
        <w:ind w:right="-52" w:firstLine="709"/>
        <w:jc w:val="both"/>
        <w:rPr/>
      </w:pPr>
      <w:r>
        <w:rPr/>
        <w:t>По результатам этой работы будет составлена и утверждена афиша и программа фестиваля, включающая в себя, помимо собственно театральной части, заключительный гала-концерт с участием ведущих артистов театра, кино и телевидения, а также мероприятия научно-методического и просветительского характера. Это могут быть "круглые столы" о состоянии и перспективах современного искусства, о месте и роли в нем молодежи, мастер-классы и т.д.</w:t>
      </w:r>
    </w:p>
    <w:p>
      <w:pPr>
        <w:pStyle w:val="Normal"/>
        <w:ind w:firstLine="708"/>
        <w:jc w:val="both"/>
        <w:rPr/>
      </w:pPr>
      <w:r>
        <w:rPr>
          <w:b/>
        </w:rPr>
        <w:t>В фестивале "В добрый час!" не будет традиционного жюри. Для его проведения учреждается Оргкомитет</w:t>
      </w:r>
      <w:r>
        <w:rPr/>
        <w:t xml:space="preserve">, в который войдут: Министр культуры и массовых коммуникаций РФ </w:t>
      </w:r>
      <w:r>
        <w:rPr>
          <w:b/>
        </w:rPr>
        <w:t>Соколов Александр Сергеевич</w:t>
      </w:r>
      <w:r>
        <w:rPr/>
        <w:t>, мэр г. Москвы</w:t>
      </w:r>
      <w:r>
        <w:rPr>
          <w:b/>
        </w:rPr>
        <w:t xml:space="preserve"> Лужков Юрий Михайлович, </w:t>
      </w:r>
      <w:r>
        <w:rPr/>
        <w:t>первый заместитель мэра Москвы в Правительстве Москвы</w:t>
      </w:r>
      <w:r>
        <w:rPr>
          <w:b/>
        </w:rPr>
        <w:t xml:space="preserve"> Швецова Людмила Ивановна, </w:t>
      </w:r>
      <w:r>
        <w:rPr/>
        <w:t>председатель</w:t>
      </w:r>
      <w:r>
        <w:rPr>
          <w:b/>
        </w:rPr>
        <w:t xml:space="preserve"> </w:t>
      </w:r>
      <w:r>
        <w:rPr/>
        <w:t xml:space="preserve">Комитета общественных связей Правительства Москвы </w:t>
      </w:r>
      <w:r>
        <w:rPr>
          <w:b/>
        </w:rPr>
        <w:t xml:space="preserve">Чистяков Александр Васильевич, </w:t>
      </w:r>
      <w:r>
        <w:rPr/>
        <w:t xml:space="preserve">руководитель Департамента культуры Москвы </w:t>
      </w:r>
      <w:r>
        <w:rPr>
          <w:b/>
        </w:rPr>
        <w:t xml:space="preserve">Худяков Сергей Ильич, </w:t>
      </w:r>
      <w:r>
        <w:rPr/>
        <w:t xml:space="preserve">президент фонда им. И.М. Смоктуновского, академик </w:t>
      </w:r>
      <w:r>
        <w:rPr>
          <w:b/>
        </w:rPr>
        <w:t xml:space="preserve">Власов Дмитрий Федорович, </w:t>
      </w:r>
      <w:r>
        <w:rPr/>
        <w:t xml:space="preserve">вице-президент фонда им. И.М. Смоктуновского, академик, народный артист РФ </w:t>
      </w:r>
      <w:r>
        <w:rPr>
          <w:b/>
        </w:rPr>
        <w:t xml:space="preserve">Васильев Юрий Борисович, </w:t>
      </w:r>
      <w:r>
        <w:rPr/>
        <w:t xml:space="preserve">главный режиссер Московского Академического театра им. Вл. Маяковского, академик, народный артист РФ </w:t>
      </w:r>
      <w:r>
        <w:rPr>
          <w:b/>
        </w:rPr>
        <w:t xml:space="preserve">Арцибашев Сергей Николаевич, </w:t>
      </w:r>
      <w:r>
        <w:rPr/>
        <w:t xml:space="preserve">вице-президент фонда им. И.М. Смоктуновского, телекомментатор, академик, народный артист СССР </w:t>
      </w:r>
      <w:r>
        <w:rPr>
          <w:b/>
        </w:rPr>
        <w:t>Кириллов Игорь Леонидов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комитетом утвержден состав Экспертного совета. </w:t>
      </w:r>
      <w:r>
        <w:rPr/>
        <w:t>Председатель экспертного совета</w:t>
      </w:r>
      <w:r>
        <w:rPr>
          <w:b/>
        </w:rPr>
        <w:t xml:space="preserve"> </w:t>
      </w:r>
      <w:r>
        <w:rPr/>
        <w:t xml:space="preserve">– художественный руководитель Театрального института им. Б.В. Щукина, академик, народный артист СССР </w:t>
      </w:r>
      <w:r>
        <w:rPr>
          <w:b/>
        </w:rPr>
        <w:t xml:space="preserve">Этуш Владимир Абрамович. </w:t>
      </w:r>
      <w:r>
        <w:rPr/>
        <w:t xml:space="preserve">Сопредседатель Экспертного совета – </w:t>
      </w:r>
      <w:r>
        <w:rPr>
          <w:b/>
        </w:rPr>
        <w:t xml:space="preserve"> </w:t>
      </w:r>
      <w:r>
        <w:rPr/>
        <w:t xml:space="preserve">заместитель председателя Конфедерации союзов кинематографистов РФ, заслуженный деятель искусств РФ </w:t>
      </w:r>
      <w:r>
        <w:rPr>
          <w:b/>
        </w:rPr>
        <w:t xml:space="preserve">Щербаков Константин Александрович. </w:t>
      </w:r>
      <w:r>
        <w:rPr/>
        <w:t xml:space="preserve">Президент фестиваля – академик, профессор </w:t>
      </w:r>
      <w:r>
        <w:rPr>
          <w:b/>
        </w:rPr>
        <w:t>Власов Дмитрий Федорович.</w:t>
      </w:r>
      <w:r>
        <w:rPr/>
        <w:t xml:space="preserve"> В состав экспертного совета войдут известные критики, театроведы.</w:t>
      </w:r>
    </w:p>
    <w:p>
      <w:pPr>
        <w:pStyle w:val="Normal"/>
        <w:ind w:firstLine="708"/>
        <w:jc w:val="both"/>
        <w:rPr/>
      </w:pPr>
      <w:r>
        <w:rPr/>
        <w:t xml:space="preserve">Фестиваль будет проведен в Костроме в течение недели. В его программе лучшие работы, отобранные экспертными советами городов-участников. </w:t>
      </w:r>
    </w:p>
    <w:p>
      <w:pPr>
        <w:pStyle w:val="Normal"/>
        <w:ind w:firstLine="708"/>
        <w:jc w:val="both"/>
        <w:rPr/>
      </w:pPr>
      <w:r>
        <w:rPr/>
        <w:t>Торжественное открытие заключительной недели фестиваля состоится 20 октября 2008 г. в Костромском государственном драматическом театре им. А.Н. Островского.</w:t>
      </w:r>
    </w:p>
    <w:p>
      <w:pPr>
        <w:pStyle w:val="Normal"/>
        <w:ind w:firstLine="708"/>
        <w:jc w:val="both"/>
        <w:rPr/>
      </w:pPr>
      <w:r>
        <w:rPr/>
        <w:t>Торжественное закрытие, награждение победителей фестиваля и гала-концерт состоятся там же 26 октября 2008 г.</w:t>
      </w:r>
    </w:p>
    <w:p>
      <w:pPr>
        <w:pStyle w:val="Normal"/>
        <w:ind w:firstLine="708"/>
        <w:jc w:val="both"/>
        <w:rPr/>
      </w:pPr>
      <w:r>
        <w:rPr/>
        <w:t>Участники фестиваля "В добрый час!" награждаются почетными грамотами, знаками "участник фестиваля", знаками с барельефом В.С. Розова, а также специальными хрустальными призами, памятными подарками.</w:t>
      </w:r>
    </w:p>
    <w:p>
      <w:pPr>
        <w:pStyle w:val="Normal"/>
        <w:ind w:firstLine="708"/>
        <w:jc w:val="both"/>
        <w:rPr/>
      </w:pPr>
      <w:r>
        <w:rPr/>
        <w:t>По итогам фестиваля будут подготовлены специальные теле- и радиопередачи.</w:t>
      </w:r>
    </w:p>
    <w:p>
      <w:pPr>
        <w:pStyle w:val="Normal"/>
        <w:ind w:firstLine="708"/>
        <w:jc w:val="both"/>
        <w:rPr/>
      </w:pPr>
      <w:r>
        <w:rPr>
          <w:b/>
        </w:rPr>
        <w:t>Работа экспертных советов проходит в период – с 10 февраля 2008 г. по 26 октября 2008 г.</w:t>
      </w:r>
    </w:p>
    <w:p>
      <w:pPr>
        <w:pStyle w:val="Normal"/>
        <w:ind w:right="-52" w:firstLine="709"/>
        <w:jc w:val="both"/>
        <w:rPr/>
      </w:pPr>
      <w:r>
        <w:rPr/>
        <w:t>Лучшие телевизионные версии, театральные спектакли будут отобраны экспертами на местах и показаны в Костроме с 20 по 26 октября 200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та </w:t>
      </w:r>
      <w:r>
        <w:rPr>
          <w:b/>
          <w:lang w:val="en-US"/>
        </w:rPr>
        <w:t>X</w:t>
      </w:r>
      <w:r>
        <w:rPr>
          <w:b/>
        </w:rPr>
        <w:t xml:space="preserve"> телевизионно-театрального фестиваля "В добрый час! Молодые силы искусства. Москва – Поволжье"</w:t>
      </w:r>
      <w:r>
        <w:rPr/>
        <w:t xml:space="preserve"> будет освещаться телеканалами: ГТРК "Культура", ОАО "ТВ-Центр", ОАО ГТК "Столица", ТРО "Союз", радиокомпаниями: "Радио России", "Голос России", "Юность", а также СМИ Поволжья и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Эксклюзивное право на показ отрывков из телеспектаклей, спектаклей драматических театров фестиваля, а также открытия и закрытия Фестиваля предоставлено телеканалам: Костромы, ГТРК "Культура", ТРО "Союз", ОАО "ТВ-Центр" и ОАО ГТК "Столица".</w:t>
      </w:r>
    </w:p>
    <w:p>
      <w:pPr>
        <w:pStyle w:val="Normal"/>
        <w:ind w:right="-5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ФЕСТИВАЛЯ</w:t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olpelikan@mail.ru" TargetMode="External"/><Relationship Id="rId5" Type="http://schemas.openxmlformats.org/officeDocument/2006/relationships/hyperlink" Target="mailto:dmvlasov@ostankino.ru" TargetMode="External"/><Relationship Id="rId6" Type="http://schemas.openxmlformats.org/officeDocument/2006/relationships/hyperlink" Target="http://www.zolpelikan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36:00Z</dcterms:created>
  <dc:creator>User</dc:creator>
  <dc:description/>
  <cp:keywords/>
  <dc:language>en-US</dc:language>
  <cp:lastModifiedBy>User</cp:lastModifiedBy>
  <cp:lastPrinted>2007-12-22T16:16:00Z</cp:lastPrinted>
  <dcterms:modified xsi:type="dcterms:W3CDTF">2007-12-22T13:19:00Z</dcterms:modified>
  <cp:revision>7</cp:revision>
  <dc:subject/>
  <dc:title/>
</cp:coreProperties>
</file>